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сегда с интересом читаю заметки Леонида, UT2II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 тоже пару слов написать о своём участии в контестах этих выход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RTTY пока не признаю, работаю только вынужденно в Чемпионатах Украины, поэтому остановился на All Asian DX Contest и на IARU Reg 1 50 MHz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л из полуполевых условий - стол разместил в предбаннике недостроенной сауны, неудобно было только утром, когда солнце с востока светило в глаза, зато после 11.00 уже был под козырьком, в тени. Протянул длинную переноску с дома, чтобы не жечь дорогую горючку, в резерве был аккумулятор. Антенну (итальянский аналог A3S) в пятницу с помощью шестиметро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ки и залезания на крышу Буса, ну и при помощи дочки, которая крутила ручку с тросом, удалось поднять на высоту 10 метров, соответственно приподнялся и треугольник на 40 метров, 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этом его КСВ ухудшилось до 1,8, так как сопротивление поднялось до 90 Ом, а делать согласование не было желания и времени. Зато этот треугольник себя хорошо зарекомендовал на 50 МГц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СВ было не такое уж и большое - 2,7 и тюнер IC-756PRO3 полностью справлялся. YAGI развернул верёвкой на северо восток и почти не крутил за двое суток. Так как антенн на НЧ не был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ил отработать на одном диапазоне 14 МГц. Правда проспал утренний проход на Азию в субботу (в воскресенье тоже проспал), начал работать около 07.00 по УКР. Отвечали не плохо, н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о в толпе с 100 Вт пробиваться было трудновато. Днём азиаты почти пропали, поэтому "отдыхал" на огороде и в промежутках мониторил 50 МГц. Вечером, после 16.00 УКР начали появля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зиаты, сначала ближние, потом и японцы, отдыхать ушёл около 22.00, когда уже не с кем было работать и начал идти дождь. В воскресенье, после дождя проход на Азия ухудшился, поэт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не расстроился, что снова проспал, зато на 50 МГц открылся отличный проход, даже на 40 м треугольник Европа (около 10 стран) громыхала. Правда конечно 1 канал мешал своими бульк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ретно (ретранслятор примерно в 5 км). И когда уже перейдут на цифру? Обещали в этом году, но пока увы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чером ещё поработал с азиатами до 22.00. Всего провёл 172 QSO, множитель 98 (на CQ всего 10 QSO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нём поддерживал в кластере две Винницкие экспедиции, работавшие из замков по программе WCW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Немного фото на моей страничке в Моём мире:  </w:t>
      </w:r>
      <w:hyperlink r:id="rId2">
        <w:r>
          <w:rPr>
            <w:rStyle w:val="InternetLink"/>
            <w:b/>
          </w:rPr>
          <w:t>http://my.mail.ru/mail/ut7nw/photo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3! Виталий, UT7N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mail/ut7nw/pho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4:00Z</dcterms:created>
  <dc:creator>master</dc:creator>
  <dc:description/>
  <cp:keywords/>
  <dc:language>en-US</dc:language>
  <cp:lastModifiedBy>master</cp:lastModifiedBy>
  <dcterms:modified xsi:type="dcterms:W3CDTF">2015-06-24T15:26:00Z</dcterms:modified>
  <cp:revision>1</cp:revision>
  <dc:subject/>
  <dc:title>Всегда с интересом читаю заметки Леонида, UT2II</dc:title>
</cp:coreProperties>
</file>